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NETWORK MEETING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sz w:val="20"/>
          <w:lang w:val="fr-FR"/>
        </w:rPr>
        <w:t xml:space="preserve">PROGRAMME </w:t>
      </w:r>
      <w:bookmarkStart w:id="0" w:name="_Hlk54014067"/>
      <w:r>
        <w:rPr>
          <w:rFonts w:cs="Arial" w:ascii="Arial" w:hAnsi="Arial"/>
          <w:b/>
          <w:i/>
          <w:sz w:val="20"/>
          <w:lang w:val="fr-FR"/>
        </w:rPr>
        <w:t>DE LA RÉUNION DE RÉSEAU</w:t>
      </w:r>
      <w:bookmarkEnd w:id="0"/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TITRE – DATE</w:t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i/>
          <w:sz w:val="20"/>
          <w:lang w:val="fr-FR"/>
        </w:rPr>
        <w:t>(Les pauses et les créneaux horaires peuvent être adaptés par l’équipe.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* Merci d'indiquer le format choisi: séance plénière, travail en groupe ou autr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1"/>
        <w:gridCol w:w="4199"/>
        <w:gridCol w:w="162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fr-F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y of the week,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Jour, 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8.15 – 0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ation and reimbur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ccueil et rembours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00 – 0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eration te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ML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uver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quipe de modér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entation du CEL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45 - 10.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résent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u proj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.45 – 11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1.15 – 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.30 – 14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déjeu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4.30 – 15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.30 – 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6.00 – 1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15 – 17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mmended: Participants’ feedback on the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commandé: Retour d'information des participants sur la journée</w:t>
            </w:r>
          </w:p>
        </w:tc>
      </w:tr>
    </w:tbl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  <w:r>
        <w:br w:type="page"/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cial program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urther optional features can be included in the programme by the project tea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l get-together the evening before the meeting (ECML is making a reservation at a nearby restaurant; participants are informed that they can meet if they are interested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lticultural evening: self contained evening of the team and the participants at the ECML; participants should be briefed by the team to bring food or drink typical for their country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t dinner: ECML is making a reservation at a restaurant chosen by the team.</w:t>
            </w:r>
          </w:p>
          <w:p>
            <w:pPr>
              <w:pStyle w:val="Normal"/>
              <w:spacing w:before="60" w:after="0"/>
              <w:ind w:left="720" w:right="-17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329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ctivités informelle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  <w:t>D’autres éléments facultatifs peuvent être inclus dans le programme par l’équipe de projet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ncontre informelle la veille de la réunion (le CELV réserve une table dans un restaurant à proximité; les participants sont informés qu’ils ont la possibilité de se rencontrer s’ils le souhaitent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irée multiculturelle: soirée organisée par l’équipe de projet et les participants eux-mêmes dans les locaux du CELV; l’équipe demande aux participants d’emmener des spécialités ou boissons typiques de leur pays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îner commun: le CELV réserve une table dans un restaurant choisi par l’équipe.</w:t>
            </w:r>
          </w:p>
        </w:tc>
      </w:tr>
    </w:tbl>
    <w:p>
      <w:pPr>
        <w:pStyle w:val="Normal"/>
        <w:widowControl w:val="false"/>
        <w:ind w:right="-173" w:hanging="0"/>
        <w:rPr>
          <w:rFonts w:ascii="Arial" w:hAnsi="Arial" w:cs="Arial"/>
          <w:bCs/>
          <w:szCs w:val="28"/>
          <w:lang w:val="fr-FR"/>
        </w:rPr>
      </w:pPr>
      <w:r>
        <w:rPr>
          <w:rFonts w:cs="Arial" w:ascii="Arial" w:hAnsi="Arial"/>
          <w:bCs/>
          <w:szCs w:val="28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79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869440" cy="63436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126"/>
      <w:gridCol w:w="5670"/>
    </w:tblGrid>
    <w:tr>
      <w:trPr/>
      <w:tc>
        <w:tcPr>
          <w:tcW w:w="662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color w:val="000000"/>
              <w:sz w:val="20"/>
              <w:szCs w:val="22"/>
              <w:lang w:val="fr-F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4"/>
              <w:lang w:val="fr-FR"/>
            </w:rPr>
            <w:t>ECML PROGRAMME 2020-2023</w:t>
            <w:br/>
            <w:t>PROGRAMME 2020-2023 DU CELV</w:t>
            <w:br/>
            <w:t>EFSZ-PROGRAMM 2020-2023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b/>
              <w:color w:val="3AB1BE"/>
              <w:sz w:val="20"/>
              <w:szCs w:val="21"/>
              <w:lang w:val="de-AT" w:eastAsia="en-US"/>
            </w:rPr>
            <w:drawing>
              <wp:inline distT="0" distB="0" distL="0" distR="0">
                <wp:extent cx="904875" cy="923925"/>
                <wp:effectExtent l="0" t="0" r="0" b="0"/>
                <wp:docPr id="1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color w:val="3AB1BE"/>
              <w:sz w:val="28"/>
              <w:szCs w:val="22"/>
              <w:lang w:val="en-US"/>
            </w:rPr>
            <w:t xml:space="preserve">     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color w:val="3AB1BE"/>
              <w:sz w:val="28"/>
              <w:szCs w:val="22"/>
              <w:lang w:val="en-US"/>
            </w:rPr>
          </w:pPr>
          <w:r>
            <w:rPr>
              <w:rFonts w:cs="Calibri" w:ascii="Calibri" w:hAnsi="Calibri"/>
              <w:color w:val="3C9B00"/>
              <w:sz w:val="18"/>
              <w:szCs w:val="18"/>
              <w:lang w:val="fr-FR"/>
            </w:rPr>
            <w:t xml:space="preserve">INSPIRING INNOVATION IN LANGUAGE EDUCATION: </w:t>
            <w:br/>
            <w:t>CHANGING CONTEXTS, EVOLVING COMPETENCES</w:t>
            <w:br/>
          </w:r>
          <w:r>
            <w:rPr>
              <w:rFonts w:cs="Calibri" w:ascii="Calibri" w:hAnsi="Calibri"/>
              <w:color w:val="2E74B5"/>
              <w:sz w:val="18"/>
              <w:szCs w:val="18"/>
              <w:lang w:val="fr-FR"/>
            </w:rPr>
            <w:t xml:space="preserve">INSPIRER L'INNOVATION DANS L'EDUCATION AUX LANGUES : </w:t>
            <w:br/>
            <w:t>CONTEXTES CHANGEANTS, COMPETENCES EN EVOLUTION</w:t>
            <w:br/>
          </w:r>
          <w:r>
            <w:rPr>
              <w:rFonts w:cs="Calibri" w:ascii="Calibri" w:hAnsi="Calibri"/>
              <w:color w:val="808080"/>
              <w:sz w:val="18"/>
              <w:szCs w:val="18"/>
              <w:lang w:val="fr-FR"/>
            </w:rPr>
            <w:t xml:space="preserve">INNOVATIONSIMPULSE IN DER SPRACHENBILDUNG: </w:t>
            <w:br/>
            <w:t>KONTEXTE UND KOMPETENZEN IM WANDE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700" w:hanging="53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7:00Z</dcterms:created>
  <dc:creator>susannas</dc:creator>
  <dc:description/>
  <cp:keywords/>
  <dc:language>en-US</dc:language>
  <cp:lastModifiedBy>Justyna Galica</cp:lastModifiedBy>
  <cp:lastPrinted>2008-08-21T16:37:00Z</cp:lastPrinted>
  <dcterms:modified xsi:type="dcterms:W3CDTF">2020-10-19T14:06:00Z</dcterms:modified>
  <cp:revision>13</cp:revision>
  <dc:subject/>
  <dc:title>Thursday, 11 September 2008</dc:title>
</cp:coreProperties>
</file>